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41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1416"/>
        <w:rPr>
          <w:b/>
          <w:b/>
        </w:rPr>
      </w:pPr>
      <w:r>
        <w:rPr>
          <w:b/>
        </w:rPr>
        <w:t>EXMO SR. DR. JUIZ DE DIREITO DA VARA CÍVIL DA COMARCA DA CAPITAL DO RIO DE JANEIRO</w:t>
      </w:r>
    </w:p>
    <w:p>
      <w:pPr>
        <w:pStyle w:val="TextBodyIndent"/>
        <w:ind w:left="0" w:firstLine="1416"/>
        <w:rPr>
          <w:b/>
          <w:b/>
        </w:rPr>
      </w:pPr>
      <w:r>
        <w:rPr>
          <w:b/>
        </w:rPr>
      </w:r>
    </w:p>
    <w:p>
      <w:pPr>
        <w:pStyle w:val="TextBodyIndent"/>
        <w:ind w:left="0" w:firstLine="1416"/>
        <w:rPr>
          <w:b/>
          <w:b/>
        </w:rPr>
      </w:pPr>
      <w:r>
        <w:rPr>
          <w:b/>
        </w:rPr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  <w:t>, requerer: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  <w:t xml:space="preserve">A concessão do beneficio da </w:t>
      </w:r>
      <w:r>
        <w:rPr>
          <w:b/>
        </w:rPr>
        <w:t>GRATUIDADE DE JUSTIÇA</w:t>
      </w:r>
      <w:r>
        <w:rPr/>
        <w:t>, na forma da lei nº 1060/50, uma vez que afirma ser juridicamente necessitado, não podendo arcar com o pagamento das custas judiciais e honorários advocatícios, sem prejuízo do sustento próprio e de sua família.</w:t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jc w:val="center"/>
        <w:rPr>
          <w:b/>
          <w:b/>
        </w:rPr>
      </w:pPr>
      <w:r>
        <w:rPr>
          <w:b/>
        </w:rPr>
        <w:t>MEDIDA CAUTELAR DE VISTORIA</w:t>
      </w:r>
    </w:p>
    <w:p>
      <w:pPr>
        <w:pStyle w:val="TextBodyIndent"/>
        <w:ind w:left="0" w:firstLine="141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Com fundamento no art. 796 e ss. do Código de Processo Civil, em face de </w:t>
      </w:r>
      <w:r>
        <w:rPr>
          <w:b/>
        </w:rPr>
        <w:t>,</w:t>
      </w:r>
      <w:r>
        <w:rPr/>
        <w:t xml:space="preserve"> brasileira, solteira, comerciante, inscrita no CPF nº , residente e domiciliada nesta cidade,, devendo ser citada através de RENASCENÇA EMPREENDIMENTOS IMOBILIÁRIOS LTDA, situada na Praça Prof. Camisão, 33, 2º andar- Freguesia, nesta cidade;  pelos motivos e fundamentos que passa a expor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 autor celebrou contrato de locação com a ré em 28 de setembro de 2001, tendo como objeto o imóvel localizado na Rua Visconde de Santa Isabel, nº 321, apartamento 904, Grajaú; sendo o imóvel locado por intermédio de RENASCENÇA EMPREENDIMENTOS IMOBILIÁRIOS LTD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Ocorre que dois meses após a celebração do contrato, por ocasião do inicio do período de chuvas, o autor foi surpreendido com intensas infiltrações no imóvel, constatando o surgimento de manchas escuras nas paredes do corredor e sala, bem como na face externa da parede do banheiro como demonstra fotos em anex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mportante ressaltar que no momento da vistoria, era absolutamente impossível ao requerente constatar tal defeito, eis que, tais infiltrações não restavam aparentes, em função do período de estiagem na époc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o tomar conhecimento das infiltrações o requerente comunicou à Renascença Empreendimentos Imobiliários LTDA, como também a responsável pela administração do condomínio  - FONTAN ADMINISTRADORA DE BENS, conforme cartas em anexo. Ocorre que a Administradora não só reconheceu a existência das infiltrações como se comprometeu a fazer os devidos reparos no apartamento, conforme ficou consignado em ata de assembléia do condomínio em anexo, não executando, porém, as obras como fora prometid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ante da não solução do problema, o requerente passou a pagar apenas as quotas condominiais a partir de abril de 2002; deixando também de pagá-las ao tomar conhecimento da ação de despejo movida pela proprietária do imóvel em seu desfavor em janeiro de 2003, através do processo nº </w:t>
      </w:r>
      <w:r>
        <w:rPr>
          <w:b/>
        </w:rPr>
        <w:t>2003.001.026158-2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ante da sentença que determinou o despejo do ora requerente em 10 de março de 2004, verifica-se a presença de </w:t>
      </w:r>
      <w:r>
        <w:rPr>
          <w:i/>
        </w:rPr>
        <w:t>pericullum in mora</w:t>
      </w:r>
      <w:r>
        <w:rPr/>
        <w:t>, eis que há um mandado de intimação de despejo tramitando em face do mesm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ambém o </w:t>
      </w:r>
      <w:r>
        <w:rPr>
          <w:i/>
        </w:rPr>
        <w:t>fumus boni iuris</w:t>
      </w:r>
      <w:r>
        <w:rPr/>
        <w:t xml:space="preserve"> se encontra presente através dos fatos e documentos junto à presente, inclusive tendo sido discutido em assembléia realizada dia 22 de maio de 2003 que informou sobre a situação de emergência que obrigou a Administração a providenciar obra necessária no telhado por motivo de infiltrações agravadas pelas últimas chuvas, que estavam acarretando prejuízos patrimoniais a unidade 904(doc. junto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ão obstante, não ficou claro se tais problemas pertinem exclusivamente ao condomínio ou ao proprietário, não tendo sido solucionado até o presen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sclarece que a presente medida se faz necessária para instruir futura ação de perdas e dan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to posto, requer a V.Exa.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concessão da gratuidade de justiça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citação da requerida, através de RENASCENÇA EMPREENDIMENTOS IMOBILIÁRIOS LTDA, situado na Praça Prof. Camisão, 33, 2º andar- Freguesia, nesta cida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Que seja procedida a vistoria do imóvel através se perícia especializad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Que seja remetido oficio a Fontan Administração de Bens Ltda na Av. Frankliln Roosevelt, 39 Gr. 806/908, centro, CEP: 20021-120 com o fim de requerer vista dos autos das assembléias do condominio no período de 2001 a 2003, eis que  estas exibem o reconhecimento pelo condominio da existência das infiltrações  e necessidade de reparo da unidade, uma vez que foi negado ao requerente o acesso as mesmas pelo fato de ser locatário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testa por todos os meios de prova, especialmente, testemunh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á-se à causa o valor de R$ 5.000,00 ( cinco mil reais ).</w:t>
      </w:r>
    </w:p>
    <w:p>
      <w:pPr>
        <w:pStyle w:val="TextBodyIndent"/>
        <w:ind w:left="1203" w:firstLine="708"/>
        <w:rPr/>
      </w:pPr>
      <w:r>
        <w:rPr/>
      </w:r>
    </w:p>
    <w:p>
      <w:pPr>
        <w:pStyle w:val="TextBodyIndent"/>
        <w:ind w:left="1203" w:firstLine="708"/>
        <w:rPr/>
      </w:pPr>
      <w:r>
        <w:rPr/>
      </w:r>
    </w:p>
    <w:p>
      <w:pPr>
        <w:pStyle w:val="TextBodyIndent"/>
        <w:ind w:left="1203" w:firstLine="708"/>
        <w:jc w:val="center"/>
        <w:rPr/>
      </w:pPr>
      <w:r>
        <w:rPr/>
        <w:t>Termos em que,</w:t>
      </w:r>
    </w:p>
    <w:p>
      <w:pPr>
        <w:pStyle w:val="TextBodyIndent"/>
        <w:ind w:left="1203" w:firstLine="708"/>
        <w:jc w:val="center"/>
        <w:rPr/>
      </w:pPr>
      <w:r>
        <w:rPr/>
        <w:t>P. Deferimento</w:t>
      </w:r>
    </w:p>
    <w:p>
      <w:pPr>
        <w:pStyle w:val="TextBodyIndent"/>
        <w:ind w:left="1203" w:firstLine="708"/>
        <w:jc w:val="center"/>
        <w:rPr/>
      </w:pPr>
      <w:r>
        <w:rPr/>
      </w:r>
    </w:p>
    <w:p>
      <w:pPr>
        <w:pStyle w:val="TextBodyIndent"/>
        <w:ind w:left="1203" w:firstLine="708"/>
        <w:rPr/>
      </w:pPr>
      <w:r>
        <w:rPr/>
        <w:t>Rio de Janeiro, 1º de abril de 2004</w:t>
      </w:r>
    </w:p>
    <w:p>
      <w:pPr>
        <w:pStyle w:val="TextBodyIndent"/>
        <w:ind w:left="1203" w:firstLine="708"/>
        <w:rPr/>
      </w:pPr>
      <w:r>
        <w:rPr/>
      </w:r>
    </w:p>
    <w:p>
      <w:pPr>
        <w:pStyle w:val="TextBodyIndent"/>
        <w:ind w:left="1203" w:firstLine="708"/>
        <w:rPr/>
      </w:pPr>
      <w:r>
        <w:rPr/>
      </w:r>
    </w:p>
    <w:p>
      <w:pPr>
        <w:pStyle w:val="TextBodyIndent"/>
        <w:ind w:left="1203" w:firstLine="708"/>
        <w:rPr/>
      </w:pPr>
      <w:r>
        <w:rPr/>
      </w:r>
    </w:p>
    <w:p>
      <w:pPr>
        <w:pStyle w:val="TextBodyIndent"/>
        <w:ind w:left="0" w:firstLine="1416"/>
        <w:jc w:val="center"/>
        <w:rPr/>
      </w:pPr>
      <w:r>
        <w:rPr/>
      </w:r>
    </w:p>
    <w:p>
      <w:pPr>
        <w:pStyle w:val="TextBodyIndent"/>
        <w:ind w:left="0" w:firstLine="1416"/>
        <w:jc w:val="center"/>
        <w:rPr/>
      </w:pPr>
      <w:r>
        <w:rPr/>
      </w:r>
    </w:p>
    <w:p>
      <w:pPr>
        <w:pStyle w:val="TextBodyIndent"/>
        <w:ind w:left="0" w:firstLine="1416"/>
        <w:jc w:val="left"/>
        <w:rPr/>
      </w:pPr>
      <w:r>
        <w:rPr/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</w:r>
    </w:p>
    <w:p>
      <w:pPr>
        <w:pStyle w:val="TextBodyIndent"/>
        <w:ind w:left="0" w:firstLine="14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911"/>
        </w:tabs>
        <w:ind w:left="1911" w:hanging="49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42:00Z</dcterms:created>
  <dc:creator>Workstation</dc:creator>
  <dc:description/>
  <dc:language>en-US</dc:language>
  <cp:lastModifiedBy>Guilherme</cp:lastModifiedBy>
  <cp:lastPrinted>2004-04-01T16:04:00Z</cp:lastPrinted>
  <dcterms:modified xsi:type="dcterms:W3CDTF">2005-12-11T19:22:00Z</dcterms:modified>
  <cp:revision>40</cp:revision>
  <dc:subject/>
  <dc:title>DEFENSORIA PÚBLICA GERAL DO ESTADO DO RIO DE JANEIRO</dc:title>
</cp:coreProperties>
</file>